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99585" cy="504317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86250" cy="552005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80535" cy="5505450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67200" cy="5443855"/>
            <wp:effectExtent l="0" t="0" r="0" b="0"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67200" cy="5386705"/>
            <wp:effectExtent l="0" t="0" r="0" b="0"/>
            <wp:docPr id="5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8:00Z</dcterms:created>
  <dc:creator>מנהלת תוכן</dc:creator>
  <dc:description/>
  <dc:language>en-US</dc:language>
  <cp:lastModifiedBy>מנהלת תוכן</cp:lastModifiedBy>
  <dcterms:modified xsi:type="dcterms:W3CDTF">2017-07-27T10:20:00Z</dcterms:modified>
  <cp:revision>1</cp:revision>
  <dc:subject/>
  <dc:title/>
</cp:coreProperties>
</file>